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83704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ind w:hanging="0"/>
        <w:jc w:val="both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№ 6416   от   07.05.2015г.                  Серия 16Л 01 № 0002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ложение №1 к лицензии на осуществление образовательной деятельности  Серия 16 П 01 № 0003925 от 07.05.2015г. регистрационный  № 64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театральная-студия «Хыял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 «Кёкусинкайкан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английский играя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для дошкольников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«Домисолька»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Приложение №1 к лицензии на право 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16Л 01 № 0002206  от   07.05.2015г. регистрационный  № 6416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П 01 № 0003925 от 07.05. 2015г. регистрационный  № 64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осуществление медицинской деятель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лицензии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0004220 0т 23.08.2016г. регистрационный номер ЛО-16-01-0053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0022305 от 23.08.2016г. к лицензии  №ЛО-16-01-005331                             от 23.08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КМО «О создании   муниципальных автономных дошкольных образовательных учреждениях г. Казани в 2009 году»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«Детский сад №180 комбинированного вида» Совет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риказом Комитета земельных и имущественных отношений  Исполнительного комитета г. Казани от 28.07.2015г. №1607/кзио-пк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изме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16 №005424064 от 24.03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(на здание детского сад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16-АЕ №068979 от 20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 (на здание хозяйственного блок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соглашение от 23.03.2010г. к Договору №1/124 от 19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емельный участ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24 от 19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дание детского сад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068978 от20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(на здание хозяйственного блок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ерия 16-АК №564143 от 31.05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/>
      </w:pPr>
      <w:bookmarkStart w:id="2" w:name="sub_21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4"/>
      <w:bookmarkStart w:id="4" w:name="sub_214"/>
      <w:bookmarkEnd w:id="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417"/>
        <w:gridCol w:w="1418"/>
        <w:gridCol w:w="1417"/>
        <w:gridCol w:w="156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>
          <w:trHeight w:val="9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214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: перевод групп с режима 12ч. на 10,5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214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6 че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 че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 че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-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-8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-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499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</w:t>
      </w:r>
      <w:bookmarkEnd w:id="7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21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1,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1,7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2,93</w:t>
            </w:r>
          </w:p>
        </w:tc>
      </w:tr>
    </w:tbl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216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Состав наблюдательного совета</w:t>
      </w:r>
      <w:bookmarkEnd w:id="1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.Заместитель начальника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Управления образования Исполнительного комитета муниципального образования  г.Казани         от 09.02.2015г. №10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авный специалист по работе с дошкольными образовательными учреждениями Управления образования Исполнительного комитета муниципального образования  города Казани по Советскому району                           Морозова Ма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чальник отдела мониторинга и прогнозирования МЧС России по Республике Татарстан Гисмятов Радик Расых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полнительный директор ООО «Техностройкомплект» Ахметов Марат Фарид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меститель начальника курса Казанского юридического института МВД России Щеботнев Денис Александ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ухгалтер ООО «Индустрия» Мукминова Алсу Хайда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7. Учитель-логопед МАДОУ «Детский сад №180» Советского района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Наиля Зарибзя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200"/>
      <w:bookmarkEnd w:id="1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200"/>
      <w:bookmarkStart w:id="14" w:name="sub_2200"/>
      <w:bookmarkEnd w:id="14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>
          <w:rFonts w:cs="Times New Roman" w:ascii="Times New Roman" w:hAnsi="Times New Roman"/>
        </w:rPr>
        <w:t xml:space="preserve">Выполнено -  99,1  %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2"/>
      <w:bookmarkEnd w:id="18"/>
      <w:r>
        <w:rPr>
          <w:rFonts w:cs="Times New Roman" w:ascii="Times New Roman" w:hAnsi="Times New Roman"/>
          <w:sz w:val="28"/>
          <w:szCs w:val="28"/>
        </w:rPr>
        <w:t>Не осуществляло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3"/>
      <w:bookmarkStart w:id="20" w:name="sub_223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559"/>
        <w:gridCol w:w="1134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5261,83 (28643187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241,52 (2823661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,6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406577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 (98,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7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4"/>
      <w:bookmarkEnd w:id="2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4"/>
      <w:bookmarkStart w:id="25" w:name="sub_224"/>
      <w:bookmarkEnd w:id="25"/>
    </w:p>
    <w:tbl>
      <w:tblPr>
        <w:tblW w:w="112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театральная-студия «Хыял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 «Кёкусинкайкан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английский иг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для дошколь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«Домисоль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5"/>
      <w:bookmarkEnd w:id="2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5"/>
      <w:bookmarkStart w:id="28" w:name="sub_225"/>
      <w:bookmarkEnd w:id="2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2"/>
        <w:gridCol w:w="992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8314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7800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40410411111041111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31,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010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158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231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250" w:leader="none"/>
          <w:tab w:val="center" w:pos="500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9" w:name="sub_226"/>
      <w:bookmarkEnd w:id="29"/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6"/>
      <w:bookmarkStart w:id="31" w:name="sub_226"/>
      <w:bookmarkEnd w:id="3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62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64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9618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025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58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2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29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64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9935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82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415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8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897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67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32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1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74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6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95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8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9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1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48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5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7385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7530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05:00Z</dcterms:created>
  <dc:creator>НПП "Гарант-Сервис"</dc:creator>
  <dc:description>Документ экспортирован из системы ГАРАНТ</dc:description>
  <cp:keywords/>
  <dc:language>en-US</dc:language>
  <cp:lastModifiedBy>Яриева Ф.М</cp:lastModifiedBy>
  <cp:lastPrinted>2018-04-20T16:28:00Z</cp:lastPrinted>
  <dcterms:modified xsi:type="dcterms:W3CDTF">2018-04-24T11:29:00Z</dcterms:modified>
  <cp:revision>40</cp:revision>
  <dc:subject/>
  <dc:title>УТВЕРЖДАЮ</dc:title>
</cp:coreProperties>
</file>